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абережные Чел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морской центр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 И. Еговк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 г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Утверждено на 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Совете Центра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№_____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АУДО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морской центр №9»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___________Д. В. Карпухин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20__ г.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ЯХ УЧАЩИХСЯ И ОРГАН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ИЧЕСКОГО САМОУПРАВЛЕНИЯ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Набережные Челны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бъединениях учащихся и органах ученического самоу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АУДО «Детский морской центр №9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1.1. Совет учащихся, является исполнительным органом ученического самоуправления в </w:t>
      </w:r>
      <w:r>
        <w:rPr>
          <w:bCs/>
          <w:color w:val="000000"/>
          <w:sz w:val="24"/>
        </w:rPr>
        <w:t>МАУДО «Детский морской центр №9»</w:t>
      </w:r>
      <w:r>
        <w:rPr>
          <w:b/>
          <w:color w:val="000000"/>
          <w:sz w:val="24"/>
        </w:rPr>
        <w:t xml:space="preserve"> </w:t>
      </w:r>
      <w:r>
        <w:rPr>
          <w:sz w:val="24"/>
          <w:szCs w:val="24"/>
        </w:rPr>
        <w:t>(далее – Центр), призванным активно содействовать становлению сплоченного коллектива как действенного средства воспитания, формированию у каждого из них сознательного и ответственного отношения к своим правам и обязанностя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1.2. Совет учащихся избирается в начале учебного года сроком на один год открытым голосованием на общем собрании учащихся Цент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1.3. Высшим органом ученического коллектива Центра является общее собр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1.4. Общее собрание проводится не реже одного раза в течение учебного года; активное участие в подготовке и проведении общего собрания принимает Совет Центра и собрания учащихся объединений (групп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1.5. В Совет учащихся избираются наиболее активные, дисциплинированные учащиеся </w:t>
      </w:r>
      <w:r>
        <w:rPr>
          <w:sz w:val="24"/>
        </w:rPr>
        <w:t>по одному представителю от каждого направления</w:t>
      </w:r>
      <w:r>
        <w:rPr>
          <w:sz w:val="24"/>
          <w:szCs w:val="24"/>
        </w:rPr>
        <w:t>, пользующиеся у своих товарищей авторитетом, способные повести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</w:rPr>
        <w:t>2. Задачи и содержание работы совета ученического коллектива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1. Основной задачей Совета учащихся является всемерное содействие руководству Центра, педагогическому коллективу в завершении каждым учащимся полного курса обучения и приобретении ими трудовых навыков для дальнейшей жиз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2. Совет учащихся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, способствует выполнению всеми учащимися правил внутреннего распорядка Центра, единых педагогически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3. Совет учащихся организует взаимопомощь в обучении, помогает в организации и проведении олимпиад, конкурсов, вечеров по учебным предметам, является инициатором коллективных дел, создает советы по их провед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4. Совет учащихся участвует в создании трудовых объединений учащихся, всемерно способствует организации их эффективной деятельност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вет учащихся организует самообслуживание в Центре: уборку учебных кабинетов и других помещений, благоустройство территории, способствует сохранности оборудования учебных кабин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b/>
          <w:sz w:val="24"/>
          <w:szCs w:val="24"/>
        </w:rPr>
        <w:t>3. Организация работы совета ученического коллектива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3.1. Из числа членов Совета учащихся избираются председатель, его заместител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основным содержанием учебно-воспитательной деятельности центра Совет учащихся образует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3.3. Заседания Совета учащихся проходят не реже одного раза в четверть (по мере необходимости могут проводиться чаще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3.4. Гласность работы Совета учащихся, оперативность доведения всех его решений до каждого учащегося обеспечиваются через стенную печать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овет учащихся взаимодействует с органами самоуправления педагогов и родителей. Председатель Совета учащихся принимает участие в работе педагогического совета, совещаниях при директоре Центра, на которых обсуждаются вопросы жизнедеятельности коллектива воспитанников, подготовка и проведение общеклубных мероприятий, взаимодействие Центра с другими образовательными учрежд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b/>
          <w:sz w:val="24"/>
          <w:szCs w:val="24"/>
        </w:rPr>
        <w:t>4. Совет ученического коллектива и коллективы объединений (групп)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4.1. Связь Совета учащихся с коллективами объединений (групп) осуществляется через старшин, избираемых на собраниях объединений (групп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Собрание объединения (группы) – коллективный орган ученического самоуправления в объединении (группе) – проводится не реже одного раза в четвер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обрание объединения (группы) принимает решения по вопросам своей деятельности, заслушивает информацию о решениях Совета учащихся, намечает конкретные меры по выполнению этих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критерии эффективной деятельности ученического самоуправления</w:t>
      </w:r>
    </w:p>
    <w:p>
      <w:pPr>
        <w:pStyle w:val="Normal"/>
        <w:suppressAutoHyphens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критериями эффективной деятельности ученического самоуправления в Центре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включенность воспитанников в организацию учебно-воспитательной деятельности и управление е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умение учащихся организовать деятельность коллектив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достижение совместных ц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и определять программу на перспектив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720" w:bottom="851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27"/>
        </w:tabs>
        <w:ind w:left="2127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1003" w:leader="none"/>
      </w:tabs>
      <w:spacing w:lineRule="exact" w:line="274" w:before="221" w:after="0"/>
      <w:outlineLvl w:val="0"/>
    </w:pPr>
    <w:rPr>
      <w:rFonts w:cs="Arial"/>
      <w:b/>
      <w:color w:val="00000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hd w:fill="FFFFFF" w:val="clear"/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autoSpaceDE w:val="true"/>
      <w:jc w:val="center"/>
    </w:pPr>
    <w:rPr>
      <w:b/>
      <w:sz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3:00Z</dcterms:created>
  <dc:creator>Александр Ермолаев</dc:creator>
  <dc:description/>
  <cp:keywords/>
  <dc:language>en-US</dc:language>
  <cp:lastModifiedBy>User</cp:lastModifiedBy>
  <cp:lastPrinted>2009-08-17T14:31:00Z</cp:lastPrinted>
  <dcterms:modified xsi:type="dcterms:W3CDTF">2015-12-13T07:11:00Z</dcterms:modified>
  <cp:revision>5</cp:revision>
  <dc:subject/>
  <dc:title>Согласовано                                                     Утверждено</dc:title>
</cp:coreProperties>
</file>